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1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конкурсе «Семья года города Владивосто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 _____________________________.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ж семейной жизни 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актный телефон и электронный адрес одного из членов семьи 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сылка на аккаунт в социальных сетях, отражающий общественную активность семьи (если имеется)________________________________________ 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гласия на обработку персональных данных, подписанные членами семьи и (или) их законными представителями (в приложении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/_________________________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(ФИО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4:00Z</dcterms:created>
  <dc:creator>Наталья Андреевна Яшина</dc:creator>
  <dc:description/>
  <dc:language>en-US</dc:language>
  <cp:lastModifiedBy>Карицкая Анастасия Олеговна</cp:lastModifiedBy>
  <cp:lastPrinted>2023-08-08T17:39:00Z</cp:lastPrinted>
  <dcterms:modified xsi:type="dcterms:W3CDTF">2024-02-20T23:54:00Z</dcterms:modified>
  <cp:revision>2</cp:revision>
  <dc:subject/>
  <dc:title/>
</cp:coreProperties>
</file>