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3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обработку персональных данных несовершеннолетн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Я, ____________________________________________________________,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фамилия, имя, отчество субъекта/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адрес субъекта / 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(серия, номер, дата выдачи паспорта, наименование органа, выдавшего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  <w:r>
        <w:rPr>
          <w:rFonts w:cs="Times New Roman" w:ascii="Times New Roman" w:hAnsi="Times New Roman"/>
        </w:rPr>
        <w:t>паспорт субъекта / представителя субъекта персональных данных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(ая) в своих интересах и интересах своих несовершеннолетних детей ________________________________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ИО и даты рождения несовершеннолетних детей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города Владивостока в лице управления развития общественных  инициатив администрации города Владивостока на обработку моих персональных данных для участия в городском конкурсе «Семья года города Владивостока»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распространяется на обработку моих персональных данных с использованием средств автоматизации и без использования таких сред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следующих персональных данных: фамилия, имя, отчество (при наличии); год, месяц, дата рождения; документ, удостоверяющий личность: наименование документа, номер и серия (при наличии) документа, дата оформления (выдачи) документа; номер мобильного, домашнего, рабочего телефона; адрес электронной почты.</w:t>
      </w:r>
    </w:p>
    <w:p>
      <w:pPr>
        <w:pStyle w:val="Heading1"/>
        <w:keepNext w:val="false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аю согласие на публикацию (размещение)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администрации города Владивосток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vlc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нформации об участн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ород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емья года города Владивостока»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известно, что настоящее согласие на обработку персональных данных может быть отозвано мной на основании письменного заявления, предоставляемого в адрес администрации города Владивосток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сие на обработку персональных данных действует до достижения вышеуказанной цели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распространяется на обработку моих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________________     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убъекта/представителя субъекта персональных данных)    (расшифровка подписи)      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46" w:top="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 Знак Знак2"/>
    <w:basedOn w:val="Normal"/>
    <w:next w:val="Heading1"/>
    <w:qFormat/>
    <w:pPr>
      <w:numPr>
        <w:ilvl w:val="0"/>
        <w:numId w:val="2"/>
      </w:numPr>
      <w:autoSpaceDE w:val="false"/>
      <w:spacing w:lineRule="exact" w:line="240" w:before="0" w:after="160"/>
    </w:pPr>
    <w:rPr>
      <w:rFonts w:ascii="Verdana" w:hAnsi="Verdana" w:eastAsia="Times New Roman" w:cs="Verdana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" TargetMode="External"/><Relationship Id="rId3" Type="http://schemas.openxmlformats.org/officeDocument/2006/relationships/hyperlink" Target="https://login.consultant.ru/link/?req=doc&amp;base=LAW&amp;n=4228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55:00Z</dcterms:created>
  <dc:creator>Наталья Андреевна Яшина</dc:creator>
  <dc:description/>
  <dc:language>en-US</dc:language>
  <cp:lastModifiedBy>Карицкая Анастасия Олеговна</cp:lastModifiedBy>
  <cp:lastPrinted>2023-08-08T17:39:00Z</cp:lastPrinted>
  <dcterms:modified xsi:type="dcterms:W3CDTF">2024-02-20T23:55:00Z</dcterms:modified>
  <cp:revision>2</cp:revision>
  <dc:subject/>
  <dc:title/>
</cp:coreProperties>
</file>