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3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серия, номер, дата выдачи паспорта, наименование органа, выдавшего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</w:rPr>
        <w:t>паспорт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города Владивостока в лице управления развития общественных  инициатив администрации города Владивостока на обработку моих персональных данных для участия в городском конкурсе «Семья года города Владивостока»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распространяется на обработку моих персональных данных с использованием средств автоматизации и без использования таки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следующих персональных данных: фамилия, имя, отчество (при наличии); год, месяц, дата рождения; документ, удостоверяющий личность: наименование документа, номер и серия (при наличии) документа, дата оформления (выдачи) документа; номер мобильного, домашнего, рабочего телефона; адрес электронной почты.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аю согласие на публикацию (размещение)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администрации города Владивосток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vlc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нформации об участн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емья года города Владивостока»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, конфиденциальность персональных данных соблюдается в рамках исполнения оператор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настоящее согласие на обработку персональных данных может быть отозвано мной на основании письменного заявления, предоставляемого в адрес администрации города Владивосток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до достижения вышеуказанной цели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распространяется на обработку моих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6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 Знак Знак2"/>
    <w:basedOn w:val="Normal"/>
    <w:next w:val="Heading1"/>
    <w:qFormat/>
    <w:pPr>
      <w:numPr>
        <w:ilvl w:val="0"/>
        <w:numId w:val="2"/>
      </w:numPr>
      <w:autoSpaceDE w:val="false"/>
      <w:spacing w:lineRule="exact" w:line="240" w:before="0" w:after="160"/>
    </w:pPr>
    <w:rPr>
      <w:rFonts w:ascii="Verdana" w:hAnsi="Verdana" w:eastAsia="Times New Roman" w:cs="Verdana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" TargetMode="External"/><Relationship Id="rId3" Type="http://schemas.openxmlformats.org/officeDocument/2006/relationships/hyperlink" Target="https://login.consultant.ru/link/?req=doc&amp;base=LAW&amp;n=4228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54:00Z</dcterms:created>
  <dc:creator>Наталья Андреевна Яшина</dc:creator>
  <dc:description/>
  <dc:language>en-US</dc:language>
  <cp:lastModifiedBy>Карицкая Анастасия Олеговна</cp:lastModifiedBy>
  <cp:lastPrinted>2023-08-08T17:39:00Z</cp:lastPrinted>
  <dcterms:modified xsi:type="dcterms:W3CDTF">2024-02-20T23:54:00Z</dcterms:modified>
  <cp:revision>2</cp:revision>
  <dc:subject/>
  <dc:title/>
</cp:coreProperties>
</file>